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ТВЕРЖДЕН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м Администрации                              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го округа   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е образование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таробельский муниципальный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круг Луганской Народной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спублики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 «___»____________2025г. №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"/>
        <w:spacing w:lineRule="auto" w:line="232" w:before="0" w:after="300"/>
        <w:jc w:val="center"/>
        <w:rPr>
          <w:b/>
          <w:b/>
          <w:bCs/>
          <w:sz w:val="28"/>
          <w:szCs w:val="28"/>
          <w:lang w:val="ru-RU" w:eastAsia="ru-RU" w:bidi="ru-RU"/>
        </w:rPr>
      </w:pPr>
      <w:r>
        <w:rPr>
          <w:b/>
          <w:bCs/>
          <w:sz w:val="28"/>
          <w:szCs w:val="28"/>
          <w:lang w:val="ru-RU" w:eastAsia="ru-RU" w:bidi="ru-RU"/>
        </w:rPr>
        <w:t>ПОРЯДОК</w:t>
        <w:br/>
        <w:t>предоставления из бюджета муниципального образования Старобельский</w:t>
        <w:br/>
        <w:t>муниципальный округ Луганской Народной Республики субсидий</w:t>
        <w:br/>
        <w:t>муниципальным бюджетным и автономным учреждениям</w:t>
        <w:br/>
        <w:t>муниципального образования Старобельский муниципальный округ</w:t>
        <w:br/>
        <w:t>Луганской Народной Республики в соответствии с абзацем вторым пункта</w:t>
        <w:br/>
        <w:t>1 статьи 78</w:t>
      </w:r>
      <w:r>
        <w:rPr>
          <w:b/>
          <w:bCs/>
          <w:sz w:val="28"/>
          <w:szCs w:val="28"/>
          <w:vertAlign w:val="superscript"/>
          <w:lang w:val="ru-RU" w:eastAsia="ru-RU" w:bidi="ru-RU"/>
        </w:rPr>
        <w:t>1</w:t>
      </w:r>
      <w:r>
        <w:rPr>
          <w:b/>
          <w:bCs/>
          <w:sz w:val="28"/>
          <w:szCs w:val="28"/>
          <w:lang w:val="ru-RU" w:eastAsia="ru-RU" w:bidi="ru-RU"/>
        </w:rPr>
        <w:t xml:space="preserve"> Бюджетного кодекса Российской Федерации</w:t>
      </w:r>
    </w:p>
    <w:p>
      <w:pPr>
        <w:pStyle w:val="TextBody"/>
        <w:spacing w:lineRule="auto" w:line="232" w:before="0" w:after="300"/>
        <w:jc w:val="center"/>
        <w:rPr>
          <w:b/>
          <w:b/>
          <w:bCs/>
          <w:sz w:val="18"/>
          <w:szCs w:val="18"/>
          <w:lang w:val="ru-RU" w:eastAsia="ru-RU" w:bidi="ru-RU"/>
        </w:rPr>
      </w:pPr>
      <w:r>
        <w:rPr>
          <w:b/>
          <w:bCs/>
          <w:sz w:val="18"/>
          <w:szCs w:val="18"/>
          <w:lang w:val="ru-RU"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 </w:t>
      </w:r>
      <w:r>
        <w:rPr>
          <w:sz w:val="28"/>
          <w:szCs w:val="28"/>
          <w:lang w:val="ru-RU" w:eastAsia="ru-RU" w:bidi="ru-RU"/>
        </w:rPr>
        <w:t>Настоящий Порядок устанавливает правила предоставления из бюджета муниципального образования Старобельский муниципальный округ Луганской Народной Республики (далее соответственно - муниципальный округ, бюджет муниципального округа) субсидий муниципальным бюджетным и автономным учреждениям муниципального округа в соответствии с абзацем вторым пункта 1 статьи 78</w:t>
      </w:r>
      <w:r>
        <w:rPr>
          <w:sz w:val="28"/>
          <w:szCs w:val="28"/>
          <w:vertAlign w:val="superscript"/>
          <w:lang w:val="ru-RU" w:eastAsia="ru-RU" w:bidi="ru-RU"/>
        </w:rPr>
        <w:t>1</w:t>
      </w:r>
      <w:r>
        <w:rPr>
          <w:sz w:val="28"/>
          <w:szCs w:val="28"/>
          <w:lang w:val="ru-RU" w:eastAsia="ru-RU" w:bidi="ru-RU"/>
        </w:rPr>
        <w:t xml:space="preserve"> Бюджетного кодекса Российской Федерации (далее соответственно - целевые субсидии, учреждени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 </w:t>
      </w:r>
      <w:r>
        <w:rPr>
          <w:sz w:val="28"/>
          <w:szCs w:val="28"/>
          <w:lang w:val="ru-RU" w:eastAsia="ru-RU" w:bidi="ru-RU"/>
        </w:rPr>
        <w:t>Целевые субсидии предоставляются учреждениям в пределах бюджетных ассигнований, предусмотренных решением о бюджете муниципального округа, и лимитов бюджетных обязательств, доведенных исполнительно-распорядительному органу муниципального округа, осуществляющему функции и полномочия учредителя учреждения (далее - учредитель), как получателю бюджетных средств на указанные цели.</w:t>
      </w:r>
    </w:p>
    <w:p>
      <w:pPr>
        <w:pStyle w:val="Normal"/>
        <w:numPr>
          <w:ilvl w:val="0"/>
          <w:numId w:val="2"/>
        </w:numPr>
        <w:ind w:left="0" w:right="9" w:firstLine="709"/>
        <w:rPr>
          <w:sz w:val="28"/>
          <w:szCs w:val="28"/>
        </w:rPr>
      </w:pPr>
      <w:r>
        <w:rPr>
          <w:sz w:val="28"/>
          <w:szCs w:val="28"/>
        </w:rPr>
        <w:t>Целевые субсидии предоставляются в соответствии с деятельностью, предусмотренной уставом учреждения, на следующие цели: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финансовое обеспечение основной деятельности учреждений; осуществление компенсационных и иных выплат физическим лицам, установленных законодательством Российской Федерации; 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существление отдельных выплат физическим лицам в соответствии с законодательством Российской Федерации и Луганской Народной Республики;     </w:t>
      </w:r>
    </w:p>
    <w:p>
      <w:pPr>
        <w:pStyle w:val="Normal"/>
        <w:ind w:left="709" w:right="9" w:hanging="0"/>
        <w:rPr>
          <w:sz w:val="28"/>
          <w:szCs w:val="28"/>
        </w:rPr>
      </w:pPr>
      <w:r>
        <w:rPr>
          <w:sz w:val="28"/>
          <w:szCs w:val="28"/>
        </w:rPr>
        <w:t xml:space="preserve">в) приобретение и создание нефинансовых активов; 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мероприятий по мобилизационной подготовке, гражданской обороне, предотвращению и ликвидации чрезвычайных ситуаций, терроризма, предотвращению эпидемий (пандемий); финансовое обеспечение мероприятий за счет средств резервного фонда Администрации муниципального округа муниципальное образование Старобельский муниципальный округ Луганской Народной Республики (далее — Администрация)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реализация мероприятий в соответствии с актами Главы муниципального округа, Администрации; 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ализация мероприятий в рамках государственных и муниципальных программ, в том числе национальных, региональных проектов (программ), участником которых является учреждение. К таким муниципальным программам, в том числе относятся: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; </w:t>
      </w:r>
    </w:p>
    <w:p>
      <w:pPr>
        <w:pStyle w:val="Normal"/>
        <w:ind w:left="709" w:right="9" w:hanging="0"/>
        <w:rPr>
          <w:sz w:val="28"/>
          <w:szCs w:val="28"/>
        </w:rPr>
      </w:pPr>
      <w:r>
        <w:rPr>
          <w:sz w:val="28"/>
          <w:szCs w:val="28"/>
        </w:rPr>
        <w:t>- другие государственные и муниципальные программы;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>ё) организация и проведение мероприятий по благоустройству и озеленению, а также содержанию объектов благоустройства на территории муниципального округа муниципальное образование Старобельский муниципальный округ Луганской Народной Республики;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>ж) ремонт и содержание линий наружного освещения на территории муниципального округа муниципальное образование Старобельский муниципальный округ Луганской Народной Республики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беспечение содержания, ремонта автомобильных дорог местного значения и искусственных сооружений на них, в том числе мероприятий по безопасности дорожного движения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асходы, связанные с осуществлением ликвидационных или реорганизационных мероприятий Учреждений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огашение задолженности по судебным решениям, вступившим в законную силу, исполнительным документам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разработка (составление), экспертизой проектно-сметной документации, проведение инженерных изысканий, с проведением ремонтных работ объектов недвижимого имущества, находящихся в собственности Учреждений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приобретение и ремонт основных средств, материальных запасов (за исключением расходов, связанных с финансовым обеспечением выполнения муниципального задания);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 предоставление мер социальной поддержки отдельным категориям граждан, установленных нормативными правовыми актами в соответствии с действующим законодательством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предотвращение аварийной (чрезвычайной) ситуации, ликвидацией последствий и осуществлением восстановительных работ в случае наступления аварийной (чрезвычайной) ситуации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) осуществление других расходов, не включенных в состав нормативных затрат, связанных с оказанием муниципальных услуг (выполнением работ) в соответствии с муниципальным заданием, а также затрат, не связанных с осуществле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и публичных обязательств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) реализация отдельных мероприятий, осуществляемых за счет межбюджетных трансфертов, предоставляемых из бюджета Луганской Народной Республики бюджету муниципального округ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</w:t>
      </w:r>
      <w:r>
        <w:rPr>
          <w:sz w:val="28"/>
          <w:szCs w:val="28"/>
          <w:lang w:val="ru-RU" w:eastAsia="ru-RU" w:bidi="ru-RU"/>
        </w:rPr>
        <w:t>Объем целевых субсидий, предоставляемых учреждению, рассчитывается учредителем на основании предоставленных учреждением документов, подтверждающих объем субсидий и их целевое назначение, в сроки, установленные учредителем с учетом сроков подготовки проекта бюджета муниципального округа.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Для получения целевой субсидии учреждение представляет учредителю заявку на получение субсидии (приложение № 1), пояснительную записку, содержащую обоснование необходимости предоставления бюджетных средств, включая расчет-обоснование суммы субсидии, в том числе в зависимости от цели предоставления субсидии предварительную смету расходов (затрат) на выполнение соответствующих работ (оказание услуг), проведение мероприятий, перечень планируемого к приобретению имущества (кроме недвижимого),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, технико-экономическое и / или финансово-экономическое обоснования, технические условия, проекты договоров, предложения поставщиков (подрядчиков, исполнителей), статистические данные и / или иную информацию.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Документы (копии), предоставляемые учреждением, должны быть подписаны (заверены) подписью руководителя учреждения (лица, исполняющего обязанности руководителя учреждения в период его временного отсутствия) и скреплены печатью учрежд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</w:t>
      </w:r>
      <w:r>
        <w:rPr>
          <w:sz w:val="28"/>
          <w:szCs w:val="28"/>
          <w:lang w:val="ru-RU" w:eastAsia="ru-RU" w:bidi="ru-RU"/>
        </w:rPr>
        <w:t>Размер целевой субсидии, указанной в абзаце втором пункта 3 настоящего Порядка, определяется в соответствии с объемом затрат на оплату труда работников (персонала) и страховых взносов на обязательное социальное страхование, коммунальных услуг, содержания имущества (включая его охрану, ремонт в целях поддержания имущества в надлежащем состоянии), аренды имущества, услуг связи, транспортных услуг, на приобретение материальных запасов, на оплату прочих общехозяйственных нужд с учетом годовой потребности.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Размер целевой субсидии, за исключением случаев, когда размер субсидии определен решением о бюджете муниципального округа, рассчитывается с учетом положений, предусмотренных пунктом 2 настоящего Порядка, на основании предоставленных учреждением документов, указанных в пункте 4 настоящего Поряд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</w:t>
      </w:r>
      <w:r>
        <w:rPr>
          <w:sz w:val="28"/>
          <w:szCs w:val="28"/>
          <w:lang w:val="ru-RU" w:eastAsia="ru-RU" w:bidi="ru-RU"/>
        </w:rPr>
        <w:t>Учредитель рассматривает (проверяет) предоставленные учреждением документы, указанные в пункте 4 настоящего Порядка, в течение 10 рабочих дней с даты их поступления (регистрации) учредителю и при отсутствии замечаний осуществляет их принятие (согласование) с целью предоставления целевой субсидии учреждению. Принятое решение о предоставлении субсидии оформляется постановлением учредителя.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В случае предоставления не в полном объеме или предоставления недостоверной информации, содержащейся в предоставленных учреждением документах, указанных в пункте 4 настоящего Порядка, учредитель направляет (возвращает) их учреждению на доработку с указанием замечаний (причин возврата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</w:t>
      </w:r>
      <w:r>
        <w:rPr>
          <w:sz w:val="28"/>
          <w:szCs w:val="28"/>
          <w:lang w:val="ru-RU" w:eastAsia="ru-RU" w:bidi="ru-RU"/>
        </w:rPr>
        <w:t>Основаниями для отказа в предоставлении учреждению целевой субсидии являются: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непредставление (представление не в полном объеме) учреждением документов, указанных в пункте 4 настоящего Порядка;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недостоверность информации, содержащейся в документах, представленных учрежд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</w:t>
      </w:r>
      <w:r>
        <w:rPr>
          <w:sz w:val="28"/>
          <w:szCs w:val="28"/>
          <w:lang w:val="ru-RU" w:eastAsia="ru-RU" w:bidi="ru-RU"/>
        </w:rPr>
        <w:t>В случае выявления в течение финансового года дополнительной потребности в финансовых расходах, осуществляемых за счет средств целевой субсидии, учреждение вправе обращаться к учредителю с предложением об изменении объема предоставляемой целевой субсидии. Учредитель рассматривает вопрос об изменении размера предоставляемой целевой субсидии в следующих случая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>увеличения или уменьшения объема бюджетных ассигнований и лимитов бюджетных обязательств на предоставление целевой субсид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>выявления дополнительной потребности учреждения при наличии соответствующих лимитов бюджетных обязательств на предоставление целевой субсид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>выявления необходимости перераспределения объемов целевой субсидии между учреждения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выявления невозможности осуществления расходов на предусмотренные цели в полном объеме.</w:t>
      </w:r>
    </w:p>
    <w:p>
      <w:pPr>
        <w:pStyle w:val="TextBody"/>
        <w:ind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Изменение размера предоставления целевой субсидии в течение финансового года осуществляется на основании представляемых учреждением учредителю заявок, содержащих обоснование изменения размера целевой субсидии, и документов в соответствии с пунктом 4 настоящего Поряд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</w:t>
      </w:r>
      <w:r>
        <w:rPr>
          <w:sz w:val="28"/>
          <w:szCs w:val="28"/>
          <w:lang w:val="ru-RU" w:eastAsia="ru-RU" w:bidi="ru-RU"/>
        </w:rPr>
        <w:t>Перечисление целевой субсидии осуществляется в порядке, установленном бюджетным законодательством Российской Федерации, на счета, открытые в Управлении Федерального казначейства по Луганской Народной Республике для учета операций со средствами, поступающими учреждени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98" w:leader="none"/>
        </w:tabs>
        <w:ind w:left="0" w:firstLine="78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</w:t>
      </w:r>
      <w:r>
        <w:rPr>
          <w:sz w:val="28"/>
          <w:szCs w:val="28"/>
          <w:lang w:val="ru-RU" w:eastAsia="ru-RU" w:bidi="ru-RU"/>
        </w:rPr>
        <w:t>Санкционирование оплаты денежных обязательств учреждения, источником финансового обеспечения которых являются целевые субсидии       (в том числе их остатки на начало текущего финансового года), осуществляется Управлением Федерального казначейства по Луганской Народной Республике в порядке, установленном Финансовым управлением Администрации.</w:t>
      </w:r>
    </w:p>
    <w:p>
      <w:pPr>
        <w:pStyle w:val="TextBody"/>
        <w:numPr>
          <w:ilvl w:val="0"/>
          <w:numId w:val="2"/>
        </w:numPr>
        <w:ind w:left="0" w:firstLine="743"/>
        <w:rPr/>
      </w:pPr>
      <w:r>
        <w:rPr>
          <w:sz w:val="28"/>
          <w:szCs w:val="28"/>
          <w:lang w:val="ru-RU" w:eastAsia="ru-RU" w:bidi="ru-RU"/>
        </w:rPr>
        <w:t xml:space="preserve">Учреждение в сроки и по форме, установленной учредителем, представляет учредителю отчет о расходах, источником финансового обеспечения которых является целевая субсидия (приложение №2). </w:t>
      </w:r>
    </w:p>
    <w:p>
      <w:pPr>
        <w:pStyle w:val="TextBody"/>
        <w:numPr>
          <w:ilvl w:val="0"/>
          <w:numId w:val="2"/>
        </w:numPr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Контроль за </w:t>
      </w:r>
      <w:r>
        <w:rPr>
          <w:sz w:val="28"/>
          <w:szCs w:val="28"/>
          <w:lang w:val="ru-RU" w:eastAsia="ru-RU" w:bidi="ru-RU"/>
        </w:rPr>
        <w:t>соблюдением целей и условий предоставления целевых субсидии, установленных настоящим Порядком, осуществляется учредителем и органом муниципального финансового контроля в соответствии с бюджетным законодательством Российской Федерации.</w:t>
      </w:r>
    </w:p>
    <w:p>
      <w:pPr>
        <w:pStyle w:val="TextBody"/>
        <w:ind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Учреждение несет ответственность в соответствии с действующим законодательством за нарушение целей и условий предоставления целевых субсидии, установленных настоящим Порядко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</w:t>
      </w:r>
      <w:r>
        <w:rPr>
          <w:sz w:val="28"/>
          <w:szCs w:val="28"/>
          <w:lang w:val="ru-RU" w:eastAsia="ru-RU" w:bidi="ru-RU"/>
        </w:rPr>
        <w:t>В случае несоблюдения учреждением целей и условий, установленных при предоставлении целевой субсидии, выявленных по результатам проверок, проведенных учредителем и органом муниципального финансового контроля, соответствующие средства подлежат возврату в бюджет муниципального округа</w:t>
      </w:r>
    </w:p>
    <w:p>
      <w:pPr>
        <w:pStyle w:val="TextBody"/>
        <w:ind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на основании требования учредителя - в течение 30 календарных дней со дня получения требования;</w:t>
      </w:r>
    </w:p>
    <w:p>
      <w:pPr>
        <w:pStyle w:val="TextBody"/>
        <w:ind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на основании представления и / или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75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 </w:t>
      </w:r>
      <w:r>
        <w:rPr>
          <w:sz w:val="28"/>
          <w:szCs w:val="28"/>
          <w:lang w:val="ru-RU" w:eastAsia="ru-RU" w:bidi="ru-RU"/>
        </w:rPr>
        <w:t>Основанием для освобождения учреждения от применения мер ответственности, предусмотренных пунктом 13 настоящего Порядка, является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75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 </w:t>
      </w:r>
      <w:r>
        <w:rPr>
          <w:sz w:val="28"/>
          <w:szCs w:val="28"/>
          <w:lang w:val="ru-RU" w:eastAsia="ru-RU" w:bidi="ru-RU"/>
        </w:rPr>
        <w:t>Не использованные на начало текущего финансового года остатки средств целевой субсидии могут быть использованы учреждением в текущем финансовом году на достижение целей, установленных при предоставлении целевой субсидии, на основании решения учредителя.</w:t>
      </w:r>
    </w:p>
    <w:p>
      <w:pPr>
        <w:pStyle w:val="TextBody"/>
        <w:ind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Учреждение в срок до 15 января текущего финансового года пред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01 января текущего финансового года остатки целевых субсидий, а также документы (копии документов), подтверждающие наличие и объем указанных обязательств учреждения.</w:t>
      </w:r>
    </w:p>
    <w:p>
      <w:pPr>
        <w:pStyle w:val="TextBody"/>
        <w:ind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Учредитель в срок до 25 января текущего финансового года рассматривает предоставленные учреждением документы, подтверждающие наличие потребности, и принимает решение о наличии потребности в направлении не использованных в текущем финансовом году остатков средств целевой субсидии на достижение целей, установленных при предоставлении субсидии, или отказе.</w:t>
      </w:r>
    </w:p>
    <w:p>
      <w:pPr>
        <w:pStyle w:val="TextBody"/>
        <w:ind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Остатки целевой субсидии, не использованные на 01 января очередного финансового года, в отношении которых не принято решение о наличии потребности в направлении их на те же цели в текущем финансовом году, подлежат возврату в доход бюджета муниципального округа до 10 февраля текущего финансового год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77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    </w:t>
      </w:r>
      <w:r>
        <w:rPr>
          <w:sz w:val="28"/>
          <w:szCs w:val="28"/>
          <w:lang w:val="ru-RU" w:eastAsia="ru-RU" w:bidi="ru-RU"/>
        </w:rPr>
        <w:t>Поступления от возврата ранее произведенных учреждением выплат, источником финансового обеспечения которых являются средства целевых субсидий, могут использоваться учреждением для достижения целей, установленных при предоставлении целевой субсидии, в соответствии с решением учредителя.</w:t>
      </w:r>
    </w:p>
    <w:p>
      <w:pPr>
        <w:pStyle w:val="TextBody"/>
        <w:ind w:firstLine="74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Учреждение в течение 14 рабочих дней после поступлений от возврата ранее произведенных учреждениями выплат представляет учредителю информацию о наличии у учреждения неисполненных обязательств для достижения целей, установленных при предоставлении целевой субсидии, источником финансового обеспечения которых являются средства от возврата, а также документы (копии документов), подтверждающие наличие и объем указанных обязательств учреждения.</w:t>
      </w:r>
    </w:p>
    <w:p>
      <w:pPr>
        <w:pStyle w:val="TextBody"/>
        <w:ind w:firstLine="74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Учредитель в течение 10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указанной субсидии, или отказ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2" w:right="554" w:gutter="0" w:header="0" w:top="1135" w:footer="606" w:bottom="1034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firstLine="74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Поступления от возврата ранее произведенных учреждением выплат, источником финансового обеспечения которых являются целевые субсидии, в отношении которых в течение 30 рабочих дней не принято решение об использовании их в текущем финансовом году для достижения целей, установленных при предоставлении целевой субсидии, подлежат возврату.</w:t>
      </w:r>
    </w:p>
    <w:p>
      <w:pPr>
        <w:pStyle w:val="TextBody"/>
        <w:ind w:left="4763" w:firstLine="23"/>
        <w:jc w:val="left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иложение № 1</w:t>
      </w:r>
    </w:p>
    <w:p>
      <w:pPr>
        <w:pStyle w:val="TextBody"/>
        <w:spacing w:before="0" w:after="640"/>
        <w:ind w:left="4760" w:firstLine="20"/>
        <w:jc w:val="left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>к Порядку предоставления из бюджета муниципального образования Старобельский муниципальный округ Луганской Народной Республики субсидий муниципальным бюджетным и автономным учреждениям муниципального образования Старобельский муниципальный округ Луганской Народной Республики в соответствии с абзацем вторым пункта 1 статьи 78</w:t>
      </w:r>
      <w:r>
        <w:rPr>
          <w:sz w:val="28"/>
          <w:szCs w:val="28"/>
          <w:vertAlign w:val="superscript"/>
          <w:lang w:val="ru-RU" w:eastAsia="ru-RU" w:bidi="ru-RU"/>
        </w:rPr>
        <w:t>1</w:t>
      </w:r>
      <w:r>
        <w:rPr>
          <w:sz w:val="28"/>
          <w:szCs w:val="28"/>
          <w:lang w:val="ru-RU" w:eastAsia="ru-RU" w:bidi="ru-RU"/>
        </w:rPr>
        <w:t xml:space="preserve"> Бюджетного кодекса Российской Федерации</w:t>
      </w:r>
    </w:p>
    <w:p>
      <w:pPr>
        <w:pStyle w:val="TextBody"/>
        <w:jc w:val="center"/>
        <w:rPr>
          <w:lang w:val="ru-RU" w:eastAsia="ru-RU" w:bidi="ru-RU"/>
        </w:rPr>
      </w:pPr>
      <w:r>
        <w:rPr>
          <w:lang w:val="ru-RU" w:eastAsia="ru-RU" w:bidi="ru-RU"/>
        </w:rPr>
        <w:t>Заявка</w:t>
      </w:r>
    </w:p>
    <w:p>
      <w:pPr>
        <w:pStyle w:val="TextBody"/>
        <w:pBdr>
          <w:bottom w:val="single" w:sz="4" w:space="0" w:color="000000"/>
        </w:pBdr>
        <w:jc w:val="center"/>
        <w:rPr>
          <w:lang w:val="ru-RU" w:eastAsia="ru-RU" w:bidi="ru-RU"/>
        </w:rPr>
      </w:pPr>
      <w:r>
        <w:rPr>
          <w:lang w:val="ru-RU" w:eastAsia="ru-RU" w:bidi="ru-RU"/>
        </w:rPr>
        <w:t>на предоставление субсидии</w:t>
      </w:r>
    </w:p>
    <w:p>
      <w:pPr>
        <w:pStyle w:val="TextBody"/>
        <w:pBdr>
          <w:bottom w:val="single" w:sz="4" w:space="0" w:color="000000"/>
        </w:pBdr>
        <w:jc w:val="center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68580" distR="6858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2511425" cy="34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(наименование муниципального учреждения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1315" w:leader="underscore"/>
                              </w:tabs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на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6.8pt;mso-wrap-distance-left:5.4pt;mso-wrap-distance-right:5.4pt;mso-wrap-distance-top:0pt;mso-wrap-distance-bottom:0pt;margin-top:0.0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(наименование муниципального учреждения)</w:t>
                      </w:r>
                    </w:p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1315" w:leader="underscore"/>
                        </w:tabs>
                        <w:spacing w:lineRule="auto" w:line="2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>на</w:t>
                        <w:tab/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629"/>
        <w:gridCol w:w="2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№ </w:t>
            </w:r>
            <w:r>
              <w:rPr>
                <w:lang w:val="ru-RU" w:eastAsia="ru-RU" w:bidi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Наименование расход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Целевое направление расходов (наименование мероприятия и т.д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умма расходов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Итого расходов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сего потребность в субсидии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</w:tbl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>Руководитель                   _____________________                  _____________________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</w:t>
      </w:r>
      <w:r>
        <w:rPr>
          <w:lang w:val="ru-RU" w:eastAsia="ru-RU" w:bidi="ru-RU"/>
        </w:rPr>
        <w:t>(подпись)                                           (расшифровка подписи)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>Главный бухгалтер          _____________________                  _____________________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</w:t>
      </w:r>
      <w:r>
        <w:rPr>
          <w:lang w:val="ru-RU" w:eastAsia="ru-RU" w:bidi="ru-RU"/>
        </w:rPr>
        <w:t>(подпись)                                          (расшифровка подписи)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                         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                         </w:t>
      </w:r>
    </w:p>
    <w:p>
      <w:pPr>
        <w:pStyle w:val="TextBody"/>
        <w:jc w:val="left"/>
        <w:rPr>
          <w:sz w:val="28"/>
          <w:szCs w:val="28"/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Приложение № 2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к Порядку предоставления из бюджета             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муниципального образования       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Старобельский муниципальный округ               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Луганской Народной Республики    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субсидий муниципальным бюджетным                    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и автономным учреждениям  </w:t>
      </w:r>
    </w:p>
    <w:p>
      <w:pPr>
        <w:pStyle w:val="TextBody"/>
        <w:jc w:val="left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муниципального образования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Старобельский муниципальный округ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Луганской Народной Республики в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 xml:space="preserve">соответствии с абзацем вторым пункта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>1 статьи 78</w:t>
      </w:r>
      <w:r>
        <w:rPr>
          <w:sz w:val="28"/>
          <w:szCs w:val="28"/>
          <w:vertAlign w:val="superscript"/>
          <w:lang w:val="ru-RU" w:eastAsia="ru-RU" w:bidi="ru-RU"/>
        </w:rPr>
        <w:t>1</w:t>
      </w:r>
      <w:r>
        <w:rPr>
          <w:sz w:val="28"/>
          <w:szCs w:val="28"/>
          <w:lang w:val="ru-RU" w:eastAsia="ru-RU" w:bidi="ru-RU"/>
        </w:rPr>
        <w:t xml:space="preserve"> Бюджетного кодекса       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 w:bidi="ru-RU"/>
        </w:rPr>
        <w:t xml:space="preserve">                                                                    </w:t>
      </w:r>
      <w:r>
        <w:rPr>
          <w:sz w:val="28"/>
          <w:szCs w:val="28"/>
          <w:lang w:val="ru-RU" w:eastAsia="ru-RU" w:bidi="ru-RU"/>
        </w:rPr>
        <w:t>Российской Федерации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</w:t>
      </w:r>
    </w:p>
    <w:p>
      <w:pPr>
        <w:pStyle w:val="TextBody"/>
        <w:pBdr>
          <w:bottom w:val="single" w:sz="4" w:space="0" w:color="000000"/>
        </w:pBdr>
        <w:spacing w:before="0" w:after="260"/>
        <w:jc w:val="center"/>
        <w:rPr>
          <w:lang w:val="ru-RU" w:eastAsia="ru-RU" w:bidi="ru-RU"/>
        </w:rPr>
      </w:pPr>
      <w:r>
        <w:rPr>
          <w:lang w:val="ru-RU" w:eastAsia="ru-RU" w:bidi="ru-RU"/>
        </w:rPr>
        <w:t>Отчет об использовании субсидии</w:t>
      </w:r>
    </w:p>
    <w:p>
      <w:pPr>
        <w:pStyle w:val="TextBody"/>
        <w:pBdr>
          <w:bottom w:val="single" w:sz="4" w:space="0" w:color="000000"/>
        </w:pBdr>
        <w:jc w:val="center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Tablecaption1"/>
        <w:shd w:fill="auto" w:val="clear"/>
        <w:tabs>
          <w:tab w:val="clear" w:pos="708"/>
          <w:tab w:val="left" w:pos="1152" w:leader="underscore"/>
          <w:tab w:val="left" w:pos="2760" w:leader="underscore"/>
          <w:tab w:val="left" w:pos="3394" w:leader="underscore"/>
        </w:tabs>
        <w:spacing w:lineRule="auto" w:line="264"/>
        <w:rPr>
          <w:lang w:bidi="ru-RU"/>
        </w:rPr>
      </w:pPr>
      <w:r>
        <w:rPr>
          <w:lang w:bidi="ru-RU"/>
        </w:rPr>
        <w:t xml:space="preserve">(наименование муниципального учреждения) </w:t>
      </w:r>
    </w:p>
    <w:p>
      <w:pPr>
        <w:pStyle w:val="Tablecaption1"/>
        <w:shd w:fill="auto" w:val="clear"/>
        <w:tabs>
          <w:tab w:val="clear" w:pos="708"/>
          <w:tab w:val="left" w:pos="1152" w:leader="underscore"/>
          <w:tab w:val="left" w:pos="2760" w:leader="underscore"/>
          <w:tab w:val="left" w:pos="3394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  <w:lang w:bidi="ru-RU"/>
        </w:rPr>
        <w:t>на «</w:t>
      </w:r>
      <w:r>
        <w:rPr>
          <w:color w:val="4E494C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color w:val="4E494C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color w:val="4E494C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г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858"/>
        <w:gridCol w:w="1699"/>
        <w:gridCol w:w="1709"/>
        <w:gridCol w:w="1776"/>
        <w:gridCol w:w="1311"/>
      </w:tblGrid>
      <w:tr>
        <w:trPr>
          <w:trHeight w:val="227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ид субсидии (по целям предоставлен ия субсид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974" w:leader="underscore"/>
              </w:tabs>
              <w:ind w:hanging="0"/>
              <w:jc w:val="center"/>
              <w:rPr/>
            </w:pPr>
            <w:r>
              <w:rPr>
                <w:lang w:bidi="ru-RU"/>
              </w:rPr>
              <w:t>Предусмотр ено средств на 20</w:t>
            </w:r>
            <w:r>
              <w:rPr>
                <w:color w:val="4E494C"/>
                <w:lang w:bidi="ru-RU"/>
              </w:rPr>
              <w:tab/>
            </w:r>
            <w:r>
              <w:rPr>
                <w:lang w:bidi="ru-RU"/>
              </w:rPr>
              <w:t>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Фактически профинанси ровано на отчетную да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статки неиспользов анных средств (на конец отчетного пери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right="138" w:hanging="0"/>
              <w:jc w:val="center"/>
              <w:rPr/>
            </w:pPr>
            <w:r>
              <w:rPr>
                <w:lang w:bidi="ru-RU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firstLine="84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left="1200" w:hanging="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left="1120" w:hanging="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left="1120" w:hanging="0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right="460" w:hanging="0"/>
              <w:jc w:val="right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right="300" w:hanging="0"/>
              <w:jc w:val="right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firstLine="440"/>
              <w:rPr>
                <w:color w:val="4E494C"/>
                <w:lang w:bidi="ru-RU"/>
              </w:rPr>
            </w:pPr>
            <w:r>
              <w:rPr>
                <w:color w:val="4E494C"/>
                <w:lang w:bidi="ru-RU"/>
              </w:rPr>
              <w:t>* • 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ind w:left="1780" w:hanging="0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0" w:gutter="0" w:header="0" w:top="113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lang w:val="ru-RU"/>
        </w:rPr>
        <w:t xml:space="preserve">              </w:t>
      </w:r>
      <w:r>
        <w:rPr>
          <w:lang w:val="ru-RU" w:eastAsia="ru-RU" w:bidi="ru-RU"/>
        </w:rPr>
        <w:t>Руководитель                   _____________________                  _____________________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                        </w:t>
      </w:r>
      <w:r>
        <w:rPr>
          <w:lang w:val="ru-RU" w:eastAsia="ru-RU" w:bidi="ru-RU"/>
        </w:rPr>
        <w:t>(подпись)                                           (расшифровка подписи)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</w:t>
      </w:r>
      <w:r>
        <w:rPr>
          <w:lang w:val="ru-RU" w:eastAsia="ru-RU" w:bidi="ru-RU"/>
        </w:rPr>
        <w:t>Главный бухгалтер          _____________________                  _____________________</w:t>
      </w:r>
    </w:p>
    <w:p>
      <w:pPr>
        <w:pStyle w:val="TextBody"/>
        <w:jc w:val="left"/>
        <w:rPr>
          <w:lang w:val="ru-RU" w:eastAsia="ru-RU" w:bidi="ru-RU"/>
        </w:rPr>
      </w:pPr>
      <w:r>
        <w:rPr>
          <w:lang w:val="ru-RU" w:eastAsia="ru-RU" w:bidi="ru-RU"/>
        </w:rPr>
        <w:t xml:space="preserve">                                                                     </w:t>
      </w:r>
      <w:r>
        <w:rPr>
          <w:lang w:val="ru-RU" w:eastAsia="ru-RU" w:bidi="ru-RU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2310" w:leader="none"/>
        </w:tabs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138" w:footer="3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624" w:top="680" w:footer="992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53105</wp:posOffset>
              </wp:positionH>
              <wp:positionV relativeFrom="page">
                <wp:posOffset>9595485</wp:posOffset>
              </wp:positionV>
              <wp:extent cx="3703320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tabs>
                              <w:tab w:val="clear" w:pos="708"/>
                              <w:tab w:val="right" w:pos="58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11.65pt;mso-wrap-distance-left:0pt;mso-wrap-distance-right:0pt;mso-wrap-distance-top:0pt;mso-wrap-distance-bottom:0pt;margin-top:755.55pt;mso-position-vertical-relative:page;margin-left:2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tabs>
                        <w:tab w:val="clear" w:pos="708"/>
                        <w:tab w:val="right" w:pos="58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253105</wp:posOffset>
              </wp:positionH>
              <wp:positionV relativeFrom="page">
                <wp:posOffset>9595485</wp:posOffset>
              </wp:positionV>
              <wp:extent cx="3703320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tabs>
                              <w:tab w:val="clear" w:pos="708"/>
                              <w:tab w:val="right" w:pos="58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11.65pt;mso-wrap-distance-left:0pt;mso-wrap-distance-right:0pt;mso-wrap-distance-top:0pt;mso-wrap-distance-bottom:0pt;margin-top:755.55pt;mso-position-vertical-relative:page;margin-left:2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tabs>
                        <w:tab w:val="clear" w:pos="708"/>
                        <w:tab w:val="right" w:pos="58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9595485</wp:posOffset>
              </wp:positionV>
              <wp:extent cx="3703320" cy="1187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tabs>
                              <w:tab w:val="clear" w:pos="708"/>
                              <w:tab w:val="right" w:pos="58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9.35pt;mso-wrap-distance-left:0pt;mso-wrap-distance-right:0pt;mso-wrap-distance-top:0pt;mso-wrap-distance-bottom:0pt;margin-top:755.55pt;mso-position-vertical-relative:page;margin-left:2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tabs>
                        <w:tab w:val="clear" w:pos="708"/>
                        <w:tab w:val="right" w:pos="58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62120</wp:posOffset>
              </wp:positionH>
              <wp:positionV relativeFrom="page">
                <wp:posOffset>466725</wp:posOffset>
              </wp:positionV>
              <wp:extent cx="1587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75pt;mso-position-vertical-relative:page;margin-left:3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262120</wp:posOffset>
              </wp:positionH>
              <wp:positionV relativeFrom="page">
                <wp:posOffset>466725</wp:posOffset>
              </wp:positionV>
              <wp:extent cx="15875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75pt;mso-position-vertical-relative:page;margin-left:3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31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31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231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eastAsia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6">
    <w:name w:val="Основной текст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Основной текст с отступом Знак"/>
    <w:qFormat/>
    <w:rPr>
      <w:sz w:val="26"/>
      <w:lang w:val="ru-RU"/>
    </w:rPr>
  </w:style>
  <w:style w:type="character" w:styleId="Style11">
    <w:name w:val="Нижний колонтитул Знак"/>
    <w:qFormat/>
    <w:rPr>
      <w:sz w:val="26"/>
      <w:lang w:val="ru-RU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color w:val="323132"/>
      <w:sz w:val="28"/>
      <w:szCs w:val="28"/>
      <w:shd w:fill="FFFFFF" w:val="clear"/>
    </w:rPr>
  </w:style>
  <w:style w:type="character" w:styleId="Tablecaption">
    <w:name w:val="Table caption_"/>
    <w:qFormat/>
    <w:rPr>
      <w:color w:val="323132"/>
      <w:shd w:fill="FFFFFF" w:val="clear"/>
    </w:rPr>
  </w:style>
  <w:style w:type="character" w:styleId="Bodytext2">
    <w:name w:val="Body text (2)_"/>
    <w:qFormat/>
    <w:rPr>
      <w:color w:val="3231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BodyText21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3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</w:pPr>
    <w:rPr/>
  </w:style>
  <w:style w:type="paragraph" w:styleId="BodyTextIndent21">
    <w:name w:val="Body Text Indent 21"/>
    <w:basedOn w:val="Normal"/>
    <w:qFormat/>
    <w:pPr>
      <w:ind w:left="72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/>
  </w:style>
  <w:style w:type="paragraph" w:styleId="Other1">
    <w:name w:val="Other"/>
    <w:basedOn w:val="Normal"/>
    <w:qFormat/>
    <w:pPr>
      <w:widowControl w:val="false"/>
      <w:shd w:fill="FFFFFF" w:val="clear"/>
      <w:ind w:firstLine="400"/>
    </w:pPr>
    <w:rPr>
      <w:color w:val="323132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jc w:val="center"/>
    </w:pPr>
    <w:rPr>
      <w:color w:val="323132"/>
    </w:rPr>
  </w:style>
  <w:style w:type="paragraph" w:styleId="Bodytext22">
    <w:name w:val="Body text (2)"/>
    <w:basedOn w:val="Normal"/>
    <w:qFormat/>
    <w:pPr>
      <w:widowControl w:val="false"/>
      <w:shd w:fill="FFFFFF" w:val="clear"/>
    </w:pPr>
    <w:rPr>
      <w:color w:val="3231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AMD64</dc:creator>
  <dc:description/>
  <cp:keywords/>
  <dc:language>en-US</dc:language>
  <cp:lastModifiedBy>Admin</cp:lastModifiedBy>
  <cp:lastPrinted>2025-01-13T17:38:00Z</cp:lastPrinted>
  <dcterms:modified xsi:type="dcterms:W3CDTF">2025-01-13T14:40:00Z</dcterms:modified>
  <cp:revision>78</cp:revision>
  <dc:subject/>
  <dc:title/>
</cp:coreProperties>
</file>