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_»________  г. </w:t>
        <w:tab/>
        <w:tab/>
        <w:tab/>
        <w:tab/>
        <w:tab/>
        <w:tab/>
        <w:tab/>
        <w:tab/>
        <w:t>№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1135" w:hRule="atLeast"/>
          <w:cantSplit w:val="true"/>
        </w:trPr>
        <w:tc>
          <w:tcPr>
            <w:tcW w:w="9744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Arial"/>
                <w:b w:val="false"/>
                <w:b w:val="false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Arial"/>
                <w:spacing w:val="10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pacing w:val="10"/>
                <w:sz w:val="28"/>
                <w:szCs w:val="28"/>
                <w:lang w:val="ru-RU" w:eastAsia="ru-RU"/>
              </w:rPr>
              <w:t>АДМИНИСТРАЦИЯ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ОБЕЛЬСКИЙ МУНИЦИПАЛЬНЫЙ ОК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УГАНСКОЙ НАРОДНОЙ РЕСПУБЛИКИ</w:t>
            </w:r>
          </w:p>
        </w:tc>
      </w:tr>
      <w:tr>
        <w:trPr>
          <w:trHeight w:val="524" w:hRule="atLeast"/>
          <w:cantSplit w:val="true"/>
        </w:trPr>
        <w:tc>
          <w:tcPr>
            <w:tcW w:w="974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г. Старобе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 утверждении Положения о комиссии по организации и проведению аукционов по продаже земельных участков, аукционов на право заключения договоров аренды земельных участков, расположенных на территории муниципального образования Старобельский муниципальный округ Луганской Народной Республики и ее состава</w:t>
      </w:r>
    </w:p>
    <w:p>
      <w:pPr>
        <w:pStyle w:val="Normal"/>
        <w:spacing w:lineRule="auto" w:line="25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соответствии с Земельным кодексом Российской Федерации, Градостроительным кодексом Российской Федерации,  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(с изменениями и дополнениями), Законом  Луганской  Народной  Республики  от  30.03.2023  года  № 432-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  местном  самоуправлении  в  Луганской  Народной  Республике» 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(с изменениями), пунктом 2.1.4 п. 2.1 раздела 2 Положения об Администрации муниципального округа муниципальное образование Старобельский муниципальный округ Луганской Народной Республики, утвержденного решением Совета муниципального округа муниципальное образование Старобельский муниципальный округ Луганской Народной Республики от 08.11.2023 года № 5/2 Администрация муниципального образования Старобельский муниципальный округ  постановляет: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 w:before="0" w:after="16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Положение о комиссии по организации и проведению аукционов по продаже земельных участков, аукционов на право заключения договоров аренды земельных участков, расположенных на территории муниципального образования Старобельский муниципальный округ Луганской Народной Республики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 Утвердить персональный состав комиссии по организации и проведению аукционов по продаже земельных участков, аукционов на право заключения договоров аренды земельных участков, расположенных на территории муниципального образования Старобельский муниципальный округ Луганской Народной Республики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3. Контроль за исполнением настоящего Постановления возложить на Заместителя Главы </w:t>
      </w:r>
      <w:bookmarkStart w:id="0" w:name="_Hlk157847360"/>
      <w:r>
        <w:rPr>
          <w:rFonts w:eastAsia="Calibri"/>
          <w:sz w:val="28"/>
          <w:szCs w:val="28"/>
          <w:lang w:eastAsia="en-US"/>
        </w:rPr>
        <w:t>Администрации муниципального округа муниципальное образование Старобельский муниципальный округ</w:t>
      </w:r>
      <w:bookmarkEnd w:id="0"/>
      <w:r>
        <w:rPr>
          <w:rFonts w:eastAsia="Calibri"/>
          <w:sz w:val="28"/>
          <w:szCs w:val="28"/>
          <w:lang w:eastAsia="en-US"/>
        </w:rPr>
        <w:t xml:space="preserve"> Луганской Народной Республики Сайко И.М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бельский муниципальный окру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Луганской Народной Республики                                                           В.И. Черне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 утверждении Положения о комиссии по организации и проведению аукционов по продаже земельных участков, аукционов на право заключения договоров аренды земельных участков, расположенных на территории муниципального образования Старобельский муниципальный округ Луганской Народной Республики и ее состава</w:t>
      </w:r>
    </w:p>
    <w:p>
      <w:pPr>
        <w:pStyle w:val="ConsPlusNonformat"/>
        <w:jc w:val="center"/>
        <w:rPr/>
      </w:pPr>
      <w:r>
        <w:rPr>
          <w:rFonts w:eastAsia="Times New Roman"/>
        </w:rPr>
        <w:t xml:space="preserve"> </w:t>
      </w:r>
      <w:r>
        <w:rPr/>
        <w:t>(заголовок распоряжения)</w:t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410"/>
        <w:gridCol w:w="1275"/>
        <w:gridCol w:w="993"/>
        <w:gridCol w:w="1133"/>
      </w:tblGrid>
      <w:tr>
        <w:trPr>
          <w:trHeight w:val="4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ициал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главы </w:t>
            </w:r>
            <w:r>
              <w:rPr>
                <w:bCs/>
                <w:sz w:val="28"/>
                <w:szCs w:val="28"/>
              </w:rPr>
              <w:t>Администрации муниципального округа муниципальное образование Старобельский муниципальный округ Луганской Народной Республик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отдела правового обеспечения и противодействия коррупции </w:t>
            </w:r>
            <w:r>
              <w:rPr>
                <w:bCs/>
                <w:sz w:val="28"/>
                <w:szCs w:val="28"/>
              </w:rPr>
              <w:t>Администрации муниципального округа муниципальное образование Старобельский муниципальный округ Луганской Народной Республик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  <w:r>
              <w:rPr>
                <w:bCs/>
                <w:sz w:val="28"/>
                <w:szCs w:val="28"/>
              </w:rPr>
              <w:t>Администрации муниципального округа муниципальное образование Старобельский муниципальный округ Луганской Народной Республик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ч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я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1" w:name="_Hlk158139651"/>
            <w:bookmarkEnd w:id="1"/>
            <w:r>
              <w:rPr>
                <w:sz w:val="28"/>
                <w:szCs w:val="28"/>
              </w:rPr>
              <w:t xml:space="preserve">Начальник управления имущественных и земельных отношений </w:t>
            </w:r>
            <w:r>
              <w:rPr>
                <w:bCs/>
                <w:sz w:val="28"/>
                <w:szCs w:val="28"/>
              </w:rPr>
              <w:t>Администрации муниципального округа муниципальное образование Старобельский муниципальный округ Луганской Народной Республик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ческого развития Администрации муниципального округа муниципальное образование Старобельский муниципальный округ </w:t>
            </w:r>
            <w:r>
              <w:rPr>
                <w:bCs/>
                <w:sz w:val="28"/>
                <w:szCs w:val="28"/>
              </w:rPr>
              <w:t>Луганской Народн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агропромышленного развития Администрации муниципального округа муниципальное образование Старобельский муниципальный округ </w:t>
            </w:r>
            <w:r>
              <w:rPr>
                <w:bCs/>
                <w:sz w:val="28"/>
                <w:szCs w:val="28"/>
              </w:rPr>
              <w:t>Луганской Народн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земельных отношений, архитектуры и градостроительства Управления имущественных и земельных отношений Администрации муниципального округа муниципальное образование Старобельский муниципальный округ </w:t>
            </w:r>
            <w:r>
              <w:rPr>
                <w:bCs/>
                <w:sz w:val="28"/>
                <w:szCs w:val="28"/>
              </w:rPr>
              <w:t>Луганской Народн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имущественных и земельных отношений – начальник отдела учета, регистрации и управления муниципальным имуществом Администрации муниципального округа муниципальное образование Старобельский муниципальный округ  </w:t>
            </w:r>
            <w:r>
              <w:rPr>
                <w:bCs/>
                <w:sz w:val="28"/>
                <w:szCs w:val="28"/>
              </w:rPr>
              <w:t>Луганской Народн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бухгалтерского учета и отчетности Администрации муниципального округа муниципальное образование Старобельский муниципальный округ </w:t>
            </w:r>
            <w:r>
              <w:rPr>
                <w:bCs/>
                <w:sz w:val="28"/>
                <w:szCs w:val="28"/>
              </w:rPr>
              <w:t>Луганской Народн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05:00Z</dcterms:created>
  <dc:creator>Viktoriya</dc:creator>
  <dc:description/>
  <cp:keywords/>
  <dc:language>en-US</dc:language>
  <cp:lastModifiedBy>User</cp:lastModifiedBy>
  <cp:lastPrinted>2024-02-06T10:22:00Z</cp:lastPrinted>
  <dcterms:modified xsi:type="dcterms:W3CDTF">2025-03-26T14:05:00Z</dcterms:modified>
  <cp:revision>2</cp:revision>
  <dc:subject/>
  <dc:title/>
</cp:coreProperties>
</file>