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346" w:hRule="atLeast"/>
          <w:cantSplit w:val="true"/>
        </w:trPr>
        <w:tc>
          <w:tcPr>
            <w:tcW w:w="100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933" w:leader="none"/>
                <w:tab w:val="left" w:pos="7860" w:leader="none"/>
                <w:tab w:val="right" w:pos="9867" w:leader="none"/>
              </w:tabs>
              <w:suppressAutoHyphens w:val="true"/>
              <w:rPr>
                <w:rFonts w:eastAsia="Lucida Sans Unicod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90487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ucida Sans Unicode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2E2D"/>
                <w:sz w:val="28"/>
                <w:szCs w:val="28"/>
              </w:rPr>
            </w:pPr>
            <w:r>
              <w:rPr>
                <w:b/>
                <w:color w:val="332E2D"/>
                <w:sz w:val="28"/>
                <w:szCs w:val="28"/>
              </w:rPr>
              <w:t xml:space="preserve"> </w:t>
            </w:r>
            <w:r>
              <w:rPr>
                <w:b/>
                <w:color w:val="332E2D"/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2E2D"/>
                <w:sz w:val="28"/>
                <w:szCs w:val="28"/>
              </w:rPr>
            </w:pPr>
            <w:r>
              <w:rPr>
                <w:b/>
                <w:color w:val="332E2D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2E2D"/>
                <w:sz w:val="28"/>
                <w:szCs w:val="28"/>
              </w:rPr>
            </w:pPr>
            <w:r>
              <w:rPr>
                <w:b/>
                <w:color w:val="332E2D"/>
                <w:sz w:val="28"/>
                <w:szCs w:val="28"/>
              </w:rPr>
              <w:t>СТАРОБЕЛЬСКИЙ МУНИЦИПАЛЬНЫ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2E2D"/>
                <w:sz w:val="28"/>
                <w:szCs w:val="28"/>
              </w:rPr>
            </w:pPr>
            <w:r>
              <w:rPr>
                <w:b/>
                <w:color w:val="332E2D"/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2E2D"/>
                <w:sz w:val="28"/>
                <w:szCs w:val="28"/>
              </w:rPr>
            </w:pPr>
            <w:r>
              <w:rPr>
                <w:bCs/>
                <w:color w:val="332E2D"/>
                <w:sz w:val="28"/>
                <w:szCs w:val="28"/>
              </w:rPr>
              <w:t>(Администрация Старобельского муниципального округа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color w:val="332E2D"/>
                <w:sz w:val="28"/>
                <w:szCs w:val="28"/>
              </w:rPr>
            </w:pPr>
            <w:r>
              <w:rPr>
                <w:bCs/>
                <w:color w:val="332E2D"/>
                <w:sz w:val="28"/>
                <w:szCs w:val="28"/>
              </w:rPr>
              <w:t>Луганской Народной Республи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5206"/>
              <w:gridCol w:w="538"/>
              <w:gridCol w:w="781"/>
            </w:tblGrid>
            <w:tr>
              <w:trPr>
                <w:trHeight w:val="386" w:hRule="atLeast"/>
                <w:cantSplit w:val="true"/>
              </w:trPr>
              <w:tc>
                <w:tcPr>
                  <w:tcW w:w="305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  <w:u w:val="single"/>
                    </w:rPr>
                    <w:t>«      »</w:t>
                  </w:r>
                  <w:r>
                    <w:rPr>
                      <w:rFonts w:eastAsia="Lucida Sans Unicod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Lucida Sans Unicode"/>
                      <w:sz w:val="28"/>
                      <w:szCs w:val="28"/>
                      <w:u w:val="single"/>
                    </w:rPr>
                    <w:t xml:space="preserve">                </w:t>
                  </w:r>
                  <w:r>
                    <w:rPr>
                      <w:rFonts w:eastAsia="Lucida Sans Unicode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г. Старобельск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/>
                      <w:sz w:val="28"/>
                      <w:szCs w:val="28"/>
                    </w:rPr>
                  </w:pPr>
                  <w:r>
                    <w:rPr>
                      <w:rFonts w:eastAsia="Lucida Sans Unicod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02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_Hlk185253894"/>
      <w:bookmarkEnd w:id="0"/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 создании межведомственной комиссии по проверке выполненных работ согласно предоставленной технической документации и проверке предоставленной технической документации по объекту «Строительство объекта незавершенного строительства: 24-х квартирный дом по адресу:    г. Старобельск, ул. Железнодорожная, дом 1» расположенного на территории муниципального образования Старобельский муниципальный округ Луганской Народной Республик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5253894"/>
      <w:bookmarkStart w:id="2" w:name="_Hlk185253894"/>
      <w:bookmarkEnd w:id="2"/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оверки выполненных работ согласно предоставленной технической документации и проверке технической документации по объекту «Строительство объекта незавершенного строительства: 24-х квартирный дом по адресу: г. Старобельск, ул. Железнодорожная, дом 1» расположенного на территории муниципального образования Старобельский муниципальный округ Луганской Народной Республик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аробельский муниципальный округ Луганской Народной Республики, </w:t>
      </w:r>
      <w:r>
        <w:rPr>
          <w:rFonts w:eastAsia="Calibri"/>
          <w:sz w:val="28"/>
          <w:szCs w:val="28"/>
          <w:lang w:eastAsia="en-US"/>
        </w:rPr>
        <w:t xml:space="preserve"> раздела 5 Положения об Администрации муниципального округа муниципальное образование Старобельский муниципальный округ Луганской Народной Республики, утвержденного решением Совета муниципального округа муниципальное образование Старобельский муниципальный округ Луганской Народной Республики от 08.11.2023 № 5/2 «Об учреждении положения об Администрации муниципального округа муниципальное образование Старобельский муниципальный округ Луганской Народной Республики», Администрация муниципального округа муниципальное образование Старобельский муниципальный округ Луганской Народной Республик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становляет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межведомственную комиссию по проверке выполненных работ согласно предоставленной технической документации и проверке предоставленной технической документации по объекту «Строительство объекта незавершенного строительства: 24-х квартирный дом по адресу: г. Старобельск, ул. Железнодорожная, дом 1» расположенного на территории муниципального образования Старобельский муниципальный округ Луганской Народной Республики (далее – Комиссия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й состав Комиссии.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рилагаемое Положение о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форму Акта</w:t>
      </w:r>
      <w:bookmarkStart w:id="3" w:name="_Hlk166688522"/>
      <w:bookmarkStart w:id="4" w:name="_Hlk161739339"/>
      <w:r>
        <w:rPr>
          <w:sz w:val="28"/>
          <w:szCs w:val="28"/>
        </w:rPr>
        <w:t xml:space="preserve"> проверки выполненных работ Комиссии.</w:t>
      </w:r>
      <w:bookmarkEnd w:id="3"/>
      <w:bookmarkEnd w:id="4"/>
    </w:p>
    <w:p>
      <w:pPr>
        <w:pStyle w:val="Normal"/>
        <w:tabs>
          <w:tab w:val="clear" w:pos="709"/>
          <w:tab w:val="left" w:pos="1134" w:leader="none"/>
        </w:tabs>
        <w:spacing w:before="0" w:after="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стить на официальном сайте Администрации муниципального округа муниципальное образование Старобельский муниципальный округ Луганской Народной Республики в информационно-телекоммуникационной сети «Интернет»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момента его опубликовании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муниципального округа муниципальное образование Старобельский муниципальный округ Луганской Народной Республики Сайко Иван Михайлович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63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В.И. Черн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остано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 создании межведомственной комиссии по проверке выполненных работ согласно предоставленной технической документации и проверке предоставленной технической документации по объекту «Строительство объекта незавершенного строительства: 24-х квартирный дом по адресу:    г. Старобельск, ул. Железнодорожная, дом 1» расположенного на территории муниципального образования Старобельский муниципальный округ Луганской Народной Республик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268"/>
        <w:gridCol w:w="1133"/>
        <w:gridCol w:w="909"/>
        <w:gridCol w:w="1643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_Hlk166687115"/>
            <w:bookmarkEnd w:id="5"/>
            <w:r>
              <w:rPr>
                <w:sz w:val="28"/>
                <w:szCs w:val="28"/>
              </w:rPr>
              <w:t>Начальник отдела земельных отношений, архитектуры и градостроительства управления имущественных и земельных отношений 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6" w:name="_Hlk166687171"/>
            <w:bookmarkEnd w:id="6"/>
            <w:r>
              <w:rPr>
                <w:sz w:val="28"/>
                <w:szCs w:val="28"/>
              </w:rPr>
              <w:t xml:space="preserve">Начальник управления имущественных и земельных отношений </w:t>
            </w:r>
            <w:r>
              <w:rPr>
                <w:bCs/>
                <w:sz w:val="28"/>
                <w:szCs w:val="28"/>
              </w:rPr>
              <w:t xml:space="preserve">Администрации муниципального округа муниципальное образование Старобель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округ Луганской Народн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илищно-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Луганской Народ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 коммунального обслуживания и благоустройства Управления жилищно – 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ч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5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left" w:pos="886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3:00Z</dcterms:created>
  <dc:creator>Viktoriya</dc:creator>
  <dc:description/>
  <cp:keywords/>
  <dc:language>en-US</dc:language>
  <cp:lastModifiedBy>User</cp:lastModifiedBy>
  <cp:lastPrinted>2025-03-24T12:58:00Z</cp:lastPrinted>
  <dcterms:modified xsi:type="dcterms:W3CDTF">2025-03-26T15:02:00Z</dcterms:modified>
  <cp:revision>20</cp:revision>
  <dc:subject/>
  <dc:title/>
</cp:coreProperties>
</file>