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contextualSpacing/>
        <w:rPr>
          <w:rFonts w:ascii="Times New Roman" w:hAnsi="Times New Roman" w:cs="Times New Roman"/>
          <w:sz w:val="28"/>
        </w:rPr>
      </w:pPr>
      <w:bookmarkStart w:id="0" w:name="_Hlk176792276"/>
      <w:r>
        <w:rPr>
          <w:rFonts w:cs="Times New Roman" w:ascii="Times New Roman" w:hAnsi="Times New Roman"/>
          <w:sz w:val="28"/>
        </w:rPr>
        <w:t>СОГЛАСОВАНО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Hlk158051406"/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2" w:name="_Hlk158051406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                              муниципальное образование муниципальное образование                       Старобельский муниципальный округ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бельский муниципальный округ      Луганской Народной Республ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_Hlk176792276"/>
      <w:r>
        <w:rPr>
          <w:rFonts w:cs="Times New Roman" w:ascii="Times New Roman" w:hAnsi="Times New Roman"/>
          <w:sz w:val="28"/>
        </w:rPr>
        <w:t>____________________ Д.А. Рясненко       ___________________ В.И. Чернев «____» ______________ 2024 года              «____» ______________ 2024 года</w:t>
      </w:r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отдела жилищно-коммунального обслуживания и благоустройства управления жилищно-коммунального хозяйства и обеспечения жизнедеятельности населенных пун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униципальное образование Старобельский муниципальный округ Луганской Народн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едущий специалист отдела жилищно-коммунального обслуживания и благоустройства управления жилищно-коммунального хозяйства и обеспечения жизнедеятельности населенных пунктов Администрации муниципального округа муниципальное образование Старобельский муниципальный округ Луганской Народной Республики является муниципальным служащим, замещающим младшею должность муниципальной службы в Администрации муниципального округа муниципальное образование Старобельский муниципальный округ Луганской народной Республики (далее по тексту – муниципальный служа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ый служащий назначается на должность и освобождается от должности распоряжением Администрации муниципального округа муниципальное образование Старобельский муниципальный округ Луганской Народной Республики (далее – Администрац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замещения должности ведущего специалиста отдела жилищно-коммунального обслуживания и благоустройства управления жилищно-коммунального хозяйства и обеспечения жизнедеятельности населенных пунктов Администрации муниципального округа муниципальное образование Старобельский муниципальный округ Луганской Народной Республики  (далее – Отдел) устанавливаются следующие квалификационны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Должен иметь: </w:t>
      </w:r>
    </w:p>
    <w:p>
      <w:pPr>
        <w:pStyle w:val="Style17"/>
        <w:spacing w:lineRule="auto" w:line="240"/>
        <w:rPr/>
      </w:pP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уровень образование не ниже среднего профессионального,</w:t>
      </w:r>
    </w:p>
    <w:p>
      <w:pPr>
        <w:pStyle w:val="Style17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rStyle w:val="Fontstyle01"/>
        </w:rPr>
        <w:t>требования к стажу муниципальной службы, стажу работы по специальности, направлению подготовки не предъявляются.</w:t>
      </w:r>
    </w:p>
    <w:p>
      <w:pPr>
        <w:pStyle w:val="Style18"/>
        <w:ind w:left="0" w:firstLine="709"/>
        <w:jc w:val="both"/>
        <w:rPr>
          <w:lang w:val="ru-RU" w:eastAsia="uk-UA"/>
        </w:rPr>
      </w:pPr>
      <w:r>
        <w:rPr>
          <w:lang w:val="ru-RU"/>
        </w:rPr>
        <w:t xml:space="preserve">1.3.2. Должен обладать знаниями основ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и Луганской Народной Республики, законов и иных нормативных правовых актов Луганской Народной Республики, нормативных правовых актов Старобельского муниципального округа, настоящего Положения, иных нормативных правовых актов, основ организации прохождения муниципальной службы, основ управления и организации труда; норм делового общения; порядка работы со служебной информацией; правил и норм охраны труда и противопожарной безопасности; </w:t>
      </w:r>
      <w:r>
        <w:rPr>
          <w:lang w:val="ru-RU" w:eastAsia="uk-UA"/>
        </w:rPr>
        <w:t>основ информационной безопасности; возможностей и особенностей применения современных информационно-коммуникационных технологий в государственных орган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олжен обладать следующими умениями и навыками, которые необходимы для исполнения должностных обязанностей в соответствующей области деятельности: осуществление экспертизы проектов нормативных правовых актов; планирование работы, осуществление контроля, проведение анализа и прогнозирования последствий принимаемых решений; пользование оргтехникой и программными продуктами; обеспечение выполнения задач; планирование служебного времени; подготовка служебных документов; возможность использования современных информационных технологий в работе структурного подразд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 временного отсутствия муниципального служащего (болезнь, отпуск, командировка) его замещает главный специалист Отдел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й служащий в своей деятельности непосредственно подчиняется начальник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го служащего возлагаются следующие должностные обязанности:</w:t>
      </w:r>
    </w:p>
    <w:p>
      <w:pPr>
        <w:pStyle w:val="Style18"/>
        <w:autoSpaceDE w:val="false"/>
        <w:ind w:left="0" w:firstLine="709"/>
        <w:jc w:val="both"/>
        <w:rPr>
          <w:i/>
          <w:i/>
          <w:lang w:val="ru-RU"/>
        </w:rPr>
      </w:pPr>
      <w:r>
        <w:rPr>
          <w:lang w:val="ru-RU"/>
        </w:rPr>
        <w:t xml:space="preserve">2.1. </w:t>
      </w:r>
      <w:r>
        <w:rPr>
          <w:color w:val="000000"/>
          <w:lang w:val="ru-RU"/>
        </w:rPr>
        <w:t>осуществляет исполнение полномочий Администрации по основным направлениям деятельност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поручению руководства Администрации представляет интересы в органах государственной власти, судах, а также в отношениях с предприятиями, учреждениями, общественными объеди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вует по поручению начальника Отдела в разработке проектов актов по вопросам, находящимся в ведени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заимодействие с предприятиями всех форм собственности, представляющих различные виды услуг по эксплуатации жилья, санитарной очистки и благоустройства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ение полного и качественного документального отражения выполненных работ (прием актов выполненн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вует в осуществлении мероприятий по мобилизации, подготовке муниципальных предприятий и учреждений, находящихся на территории Старобельского муниципального округа Луганской Народной Республики (в части вопросов, относящихся к компетенции отде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аствует в части вопросов, относящихся к компетенции отдела, по контролю работы предприятий и учреждений подведомственных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разрабатывает нормативные правовые акты по вопросам, относящимся к компетенции отдела жилищно-коммунального обслуживания и благоустройства управления жилищно-коммунального хозяйства и обеспечения жизнедеятельности населе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частвует в организации благоустройства улиц, кварталов, придом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ыявление аварийных деревьев, санитарная обрезка ве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участвует в организации ликвидации несанкционированных и неконтролируемых свалок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ыявление несанкционированных свалок коммунальных отходов, состояние контейнер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готовит согласно действующего законодательства номенклатуру дел Отдела, вносит изменения и дополнения при необхо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ыполняет иные задания и поручения начальника Отдела данные в пределах его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участвует в работе комиссий и иных коллегиальных органов, в состав которых главный специалист включен или направлен в установленном законодательством порядке заведующим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оответствии с поручением начальника отдела жилищно-коммунального обслуживания и благоустройства готовит и участвует в совещаниях, заседаниях и иных мероприятиях, в том числе ведет протоколы и оформляет приняты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соблюдать ограничения, выполнять обязанности, не нарушать запреты, установленные законодательством о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сообщать начальнику Отдел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уведомлять начальника Отдела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воздерживаться от публичных высказываний, суждений и оценок в отношении деятельности Администрации, ее руководителей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облюдать установленные в Администрации правила внутреннего трудового рас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соблюдать основные принципы обработки персональных данных и соблюдать условия их хранения, установленные действующим законодательством о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основными правами, которые определены статьей 11 Федерального закона от 02.03.2007 № 25-ФЗ «О муниципальной службе в Российской Федерации» муниципальный служащий имеет право:</w:t>
      </w:r>
    </w:p>
    <w:p>
      <w:pPr>
        <w:pStyle w:val="Style18"/>
        <w:tabs>
          <w:tab w:val="clear" w:pos="708"/>
          <w:tab w:val="left" w:pos="142" w:leader="none"/>
          <w:tab w:val="left" w:pos="1418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3.1. на реализацию установленных законами основных прав муниципального служащего.</w:t>
      </w:r>
    </w:p>
    <w:p>
      <w:pPr>
        <w:pStyle w:val="Style18"/>
        <w:tabs>
          <w:tab w:val="clear" w:pos="708"/>
          <w:tab w:val="left" w:pos="-2410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lang w:val="ru-RU"/>
        </w:rPr>
        <w:tab/>
        <w:t xml:space="preserve">3.2. </w:t>
      </w:r>
      <w:r>
        <w:rPr>
          <w:color w:val="000000"/>
          <w:lang w:val="ru-RU"/>
        </w:rPr>
        <w:t xml:space="preserve">действовать без доверенности от имени </w:t>
      </w:r>
      <w:r>
        <w:rPr>
          <w:lang w:val="ru-RU"/>
        </w:rPr>
        <w:t>Отдела</w:t>
      </w:r>
      <w:r>
        <w:rPr>
          <w:color w:val="000000"/>
          <w:lang w:val="ru-RU"/>
        </w:rPr>
        <w:t xml:space="preserve"> и представлять его интересы во взаимоотношениях с физическими и юридическими лицами.</w:t>
      </w:r>
    </w:p>
    <w:p>
      <w:pPr>
        <w:pStyle w:val="Style18"/>
        <w:tabs>
          <w:tab w:val="clear" w:pos="708"/>
          <w:tab w:val="left" w:pos="-2410" w:leader="none"/>
          <w:tab w:val="left" w:pos="1440" w:leader="none"/>
        </w:tabs>
        <w:autoSpaceDE w:val="false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3. участвовать в работе комиссий и иных коллегиальных органов, в состав которых ведущий специалист Отдела включен в соответствии с правовым актом; </w:t>
      </w:r>
    </w:p>
    <w:p>
      <w:pPr>
        <w:pStyle w:val="Style18"/>
        <w:tabs>
          <w:tab w:val="clear" w:pos="708"/>
          <w:tab w:val="left" w:pos="-2410" w:leader="none"/>
          <w:tab w:val="left" w:pos="1440" w:leader="none"/>
        </w:tabs>
        <w:autoSpaceDE w:val="false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4. принимать участие в совещаниях, заседаниях и иных мероприятиях при обсуждении на них вопросов, </w:t>
      </w:r>
      <w:r>
        <w:rPr>
          <w:lang w:val="ru-RU"/>
        </w:rPr>
        <w:t xml:space="preserve">связанных с прохождением </w:t>
      </w:r>
      <w:r>
        <w:rPr>
          <w:color w:val="000000"/>
          <w:lang w:val="ru-RU"/>
        </w:rPr>
        <w:t>муниципальной службы и кадровых вопросов.</w:t>
      </w:r>
    </w:p>
    <w:p>
      <w:pPr>
        <w:pStyle w:val="Style18"/>
        <w:tabs>
          <w:tab w:val="clear" w:pos="708"/>
          <w:tab w:val="left" w:pos="-2410" w:leader="none"/>
          <w:tab w:val="left" w:pos="1440" w:leader="none"/>
        </w:tabs>
        <w:autoSpaceDE w:val="false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5. </w:t>
      </w:r>
      <w:r>
        <w:rPr>
          <w:lang w:val="ru-RU"/>
        </w:rPr>
        <w:t>знакомиться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 оплату труда и предоставление социальных гарантий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 повышение квалификации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защиту своих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установленную законодательством ответствен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надлежащее исполнение, неисполнение возложенных на него должностных обязанностей, установленных законодательством, настоящей должностной инструк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есоблюдение правил внутреннего трудового распорядка Администрации, трудовой дисципл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 несоблюдение ограничений, запретов, обязанностей, установленных законодательством о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 некачественное составление документации в отделе кадров, ее несоответствие норматив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 разглашение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ого хозяйств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еспечения жизнедеятельност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ных пунктов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Старобельского муниципального округ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круг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бельский муниципальный окр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                   ________________ О.И. Логи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 должностной инструкци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первой категории отдела жилищно-коммун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и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подпись муниципального служащего об ознакомлении с должностной инструкцией и получении ее коп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4:00Z</dcterms:created>
  <dc:creator>Main</dc:creator>
  <dc:description/>
  <cp:keywords/>
  <dc:language>en-US</dc:language>
  <cp:lastModifiedBy>Roman</cp:lastModifiedBy>
  <cp:lastPrinted>2024-03-13T10:43:00Z</cp:lastPrinted>
  <dcterms:modified xsi:type="dcterms:W3CDTF">2024-09-12T07:34:00Z</dcterms:modified>
  <cp:revision>15</cp:revision>
  <dc:subject/>
  <dc:title/>
</cp:coreProperties>
</file>