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Hlk158051406"/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Глава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1" w:name="_Hlk158051406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                             муниципальное образование муниципальное образование                     Старобельский муниципальный округ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бельский муниципальный округ     Луганской Народной Республ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 Д.А. Рясненко      ___________________ В.И. Чернев «____» ______________ 2024 года             «____» ______________ 2024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начальника отдела жилищно-комму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и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жилищно-коммунального хозяйства и обеспечения жизнедеятельности населенных пункто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муниципальное образование Старобельский муниципальный округ Луганской Народн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чальник отдела жилищно-коммунального обслуживания и благоустройства управления жилищно-коммунального хозяйства и обеспечения жизнедеятельности населенных пунктов Администрации муниципального округа муниципальное образование Старобельский муниципальный округ Луганской Народной Республики является муниципальным служащим, замещающим ведущую должность муниципальной службы в Администрации муниципального округа муниципальное образование Старобельский муниципальный округ Луганской Народной Республики (далее по тексту – муниципальный служа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служащий назначается на должность и освобождается от должности распоряжением Администрации муниципального округа муниципальное образование Старобельский муниципальный округ Луганской Народной Республики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замещения должности начальника отдела жилищно-коммунального обслуживания и благоустройства управления жилищно-коммунального хозяйства и обеспечения жизнедеятельности населенных пунктов устанавливаются следующие квалификацион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Должен иметь:</w:t>
      </w:r>
    </w:p>
    <w:p>
      <w:pPr>
        <w:pStyle w:val="Style18"/>
        <w:spacing w:lineRule="auto" w:line="240"/>
        <w:ind w:firstLine="540"/>
        <w:rPr/>
      </w:pPr>
      <w:r>
        <w:rPr>
          <w:rStyle w:val="Fontstyle01"/>
        </w:rPr>
        <w:t>высшее образование не ниже уровня специалитета, магистра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19"/>
        <w:ind w:left="0" w:firstLine="540"/>
        <w:jc w:val="both"/>
        <w:rPr/>
      </w:pPr>
      <w:r>
        <w:rPr>
          <w:lang w:val="ru-RU"/>
        </w:rPr>
        <w:t xml:space="preserve">1.3.2. Должен обладать знаниями основ Конституции Российской Федерации, федеральных конституционных законов, федеральных законов и иных нормативных правовых актов Российской Федерации, Конституции Луганской Народной Республики, законов и иных нормативных правовых актов Луганской Народной Республики, нормативных правовых актов Старобельского муниципального округа, настоящего Положения, иных нормативных правовых актов, основ организации прохождения муниципальной службы, основ управления и организации труда; норм делового общения; порядка работы со служебной информацией; правил и норм охраны труда и противопожарной безопасности; </w:t>
      </w:r>
      <w:r>
        <w:rPr>
          <w:lang w:val="ru-RU" w:eastAsia="uk-UA"/>
        </w:rPr>
        <w:t>основ информационной безопасности; возможностей и особенностей применения современных информационно-коммуникационных технологий в государственных орга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Должен обладать следующими умениями и навыками, которые необходимы для исполнения должностных обязанностей в соответствующей области деятельности: руководство структурным подразделением; оперативное принятие и реализация управленческих решений; осуществление экспертизы проектов нормативных правовых актов; планирование работы, осуществление контроля, проведение анализа и прогнозирования последствий принимаемых решений; организация стимулирования достижения результатов; подбор кадров; ведение деловых переговоров, публичное выступление; пользование оргтехникой и программными продуктами; обеспечение выполнения задач; планирование служебного времени; подготовка служебных документов; возможность использования современных информационных технологий в работе структурного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лучае временного отсутствия муниципального служащего (болезнь, отпуск, командировка) его замещает главный специалист/специалист первой категории отдела жилищно-коммунального обслуживания и благоустройства управления жилищно-коммунального хозяйства и обеспечения жизнедеятельности населенных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й служащий в своей деятельности непосредственно подчиняется Главе муниципального округа муниципальное образование Старобельский муниципальный округ Луганской Народной Республики (далее – Глав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го служащего возлагаются следующие должностные обязанности:</w:t>
      </w:r>
    </w:p>
    <w:p>
      <w:pPr>
        <w:pStyle w:val="Style19"/>
        <w:autoSpaceDE w:val="false"/>
        <w:ind w:left="0" w:firstLine="540"/>
        <w:jc w:val="both"/>
        <w:rPr>
          <w:color w:val="000000"/>
          <w:lang w:val="ru-RU"/>
        </w:rPr>
      </w:pPr>
      <w:r>
        <w:rPr>
          <w:lang w:val="ru-RU"/>
        </w:rPr>
        <w:t>2.1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поручению руководства Администрации представляет интересы в органах государственной власти, судах, а также в отношениях с предприятиями, учреждениями, общественными объединениями</w:t>
      </w:r>
      <w:r>
        <w:rPr>
          <w:color w:val="000000"/>
          <w:lang w:val="ru-RU"/>
        </w:rPr>
        <w:t>;</w:t>
      </w:r>
    </w:p>
    <w:p>
      <w:pPr>
        <w:pStyle w:val="Style19"/>
        <w:autoSpaceDE w:val="false"/>
        <w:ind w:left="0" w:firstLine="540"/>
        <w:jc w:val="both"/>
        <w:rPr>
          <w:lang w:val="ru-RU"/>
        </w:rPr>
      </w:pPr>
      <w:r>
        <w:rPr>
          <w:color w:val="000000"/>
          <w:lang w:val="ru-RU"/>
        </w:rPr>
        <w:t xml:space="preserve">2.2. </w:t>
      </w:r>
      <w:r>
        <w:rPr>
          <w:lang w:val="ru-RU"/>
        </w:rPr>
        <w:t xml:space="preserve">в пределах компетенции организует и координирует участие предприятий, учреждений и организаций независимо от организационно-правовых форм и форм собственности, населения в социально-экономическом развитии территории в сферах жилищно-коммунального хозяйства, жилищной политики, благоустройства, обращения с бытовыми отходами, похоронного дела на территории Администрации </w:t>
      </w:r>
      <w:r>
        <w:rPr>
          <w:bCs/>
          <w:lang w:val="ru-RU"/>
        </w:rPr>
        <w:t>муниципального округа муниципальное образование Старобельский муниципальный округ</w:t>
      </w:r>
      <w:r>
        <w:rPr>
          <w:lang w:val="ru-RU"/>
        </w:rPr>
        <w:t xml:space="preserve"> Луганской Народной Республики;</w:t>
      </w:r>
    </w:p>
    <w:p>
      <w:pPr>
        <w:pStyle w:val="Style19"/>
        <w:autoSpaceDE w:val="false"/>
        <w:ind w:left="0" w:firstLine="540"/>
        <w:jc w:val="both"/>
        <w:rPr/>
      </w:pPr>
      <w:r>
        <w:rPr>
          <w:lang w:val="ru-RU"/>
        </w:rPr>
        <w:t>2.3. принимает участие в рассмотрении обращений граждан в порядке, установленном законодательством;</w:t>
      </w:r>
    </w:p>
    <w:p>
      <w:pPr>
        <w:pStyle w:val="Style19"/>
        <w:autoSpaceDE w:val="false"/>
        <w:ind w:left="0" w:firstLine="540"/>
        <w:jc w:val="both"/>
        <w:rPr>
          <w:lang w:val="ru-RU"/>
        </w:rPr>
      </w:pPr>
      <w:r>
        <w:rPr>
          <w:lang w:val="ru-RU"/>
        </w:rPr>
        <w:t>2.4. в рамках своих полномочий проводит работу по вопросу охраны, обследования, определения состояния зеленых насаждений на территории муниципального образования Старобельский муниципальный округ Луганской Народной Республики;</w:t>
      </w:r>
    </w:p>
    <w:p>
      <w:pPr>
        <w:pStyle w:val="Style19"/>
        <w:autoSpaceDE w:val="false"/>
        <w:ind w:left="0" w:firstLine="540"/>
        <w:jc w:val="both"/>
        <w:rPr>
          <w:i/>
          <w:i/>
          <w:lang w:val="ru-RU"/>
        </w:rPr>
      </w:pPr>
      <w:r>
        <w:rPr>
          <w:lang w:val="ru-RU"/>
        </w:rPr>
        <w:t>2.5. осуществляет в соответствии с законодательством контроль за организацией обслуживания населения предприятиями жилищно-коммуналь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блюдать ограничения, выполнять обязанности, не нарушать запреты, установленные законодательством о муниципальной служ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ообщать Главе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ведомлять Главу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оздерживаться от публичных высказываний, суждений и оценок в отношении деятельности Администрации, ее руководителей, если это не входит в должностные обязанности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облюдать установленные в Администрации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облюдать основные принципы обработки персональных данных и соблюдать условия их хранения, установленные действующим законодательством о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участвует в осуществлении мероприятий по мобилизации, подготовке муниципальных предприятий и учреждений, находящихся на территории Старобельского муниципального округа Луганской Народной Республики (в части вопросов, относящихся к компетенции отде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частвует в части вопросов, относящихся к компетенции отдела, по контролю работы предприятий и учреждений подведомственных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 разрабатывает нормативные правовые акты по вопросам, относящимся к компетенции отдела жилищно-коммунального обслуживания и благоустройства управления жилищно-коммунального хозяйства и обеспечения жизнедеятельности населе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участвует в организации благоустройства улиц, кварталов, придом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 участвует в организации ликвидации несанкционированных и неконтролируемых свалок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 участвует в организации сбора, вывоза, утилизации и переработки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 участвует в организации благоустройства и озеленения территории муниципального образования Старобельский муниципальный округ Луганской Народн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основными правами, которые определены статьей 11 Федерального закона от 02.03.2007 № 25-ФЗ «О муниципальной службе в Российской Федерации» муниципальный служащий имеет право:</w:t>
      </w:r>
    </w:p>
    <w:p>
      <w:pPr>
        <w:pStyle w:val="Style19"/>
        <w:tabs>
          <w:tab w:val="clear" w:pos="708"/>
          <w:tab w:val="left" w:pos="142" w:leader="none"/>
          <w:tab w:val="left" w:pos="1418" w:leader="none"/>
        </w:tabs>
        <w:ind w:left="0" w:firstLine="709"/>
        <w:jc w:val="both"/>
        <w:rPr/>
      </w:pPr>
      <w:r>
        <w:rPr>
          <w:lang w:val="ru-RU"/>
        </w:rPr>
        <w:t>3.1. на реализацию установленных законами основных прав муниципального служащего.</w:t>
      </w:r>
    </w:p>
    <w:p>
      <w:pPr>
        <w:pStyle w:val="Style19"/>
        <w:tabs>
          <w:tab w:val="clear" w:pos="708"/>
          <w:tab w:val="left" w:pos="-2410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lang w:val="ru-RU"/>
        </w:rPr>
        <w:tab/>
        <w:t xml:space="preserve">3.2. </w:t>
      </w:r>
      <w:r>
        <w:rPr>
          <w:color w:val="000000"/>
          <w:lang w:val="ru-RU"/>
        </w:rPr>
        <w:t xml:space="preserve">действовать без доверенности от имени </w:t>
      </w:r>
      <w:r>
        <w:rPr>
          <w:lang w:val="ru-RU"/>
        </w:rPr>
        <w:t>отдела жилищно-коммунального обслуживания и благоустройства управления жилищно-коммунального хозяйства и обеспечения жизнедеятельности населенных пунктов Администрации муниципального округа муниципальное образование Старобельский муниципальный округ Луганской Народной Республики   (далее – Отдел)</w:t>
      </w:r>
      <w:r>
        <w:rPr>
          <w:color w:val="000000"/>
          <w:lang w:val="ru-RU"/>
        </w:rPr>
        <w:t xml:space="preserve"> и представлять его интересы во взаимоотношениях с физическими и юридическими лицами.</w:t>
      </w:r>
    </w:p>
    <w:p>
      <w:pPr>
        <w:pStyle w:val="Style19"/>
        <w:tabs>
          <w:tab w:val="clear" w:pos="708"/>
          <w:tab w:val="left" w:pos="-241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lang w:val="ru-RU"/>
        </w:rPr>
        <w:t xml:space="preserve">3.3. в пределах своей компетенции издавать приказы, давать поручения, обязательные для исполнения работниками </w:t>
      </w:r>
      <w:r>
        <w:rPr>
          <w:lang w:val="ru-RU"/>
        </w:rPr>
        <w:t>Отдела</w:t>
      </w:r>
      <w:r>
        <w:rPr>
          <w:color w:val="000000"/>
          <w:lang w:val="ru-RU"/>
        </w:rPr>
        <w:t>, контролировать их исполнение.</w:t>
      </w:r>
    </w:p>
    <w:p>
      <w:pPr>
        <w:pStyle w:val="Style19"/>
        <w:tabs>
          <w:tab w:val="clear" w:pos="708"/>
          <w:tab w:val="left" w:pos="-241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lang w:val="ru-RU"/>
        </w:rPr>
        <w:t>3.4. вносить предложения о принятии на работу, переводе, увольнении работников Администрации, поощрении или привлечении к ответственности в соответствии с законодательством таких работников, а также предложения руководителям предприятий, учреждений и организаций, которые относятся к сфере ведения Администрации.</w:t>
      </w:r>
    </w:p>
    <w:p>
      <w:pPr>
        <w:pStyle w:val="Style19"/>
        <w:tabs>
          <w:tab w:val="clear" w:pos="708"/>
          <w:tab w:val="left" w:pos="-2410" w:leader="none"/>
          <w:tab w:val="left" w:pos="1440" w:leader="none"/>
        </w:tabs>
        <w:autoSpaceDE w:val="false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5. принимать участие в совещаниях, проводимых Главой, при обсуждении на них вопросов, </w:t>
      </w:r>
      <w:r>
        <w:rPr>
          <w:lang w:val="ru-RU"/>
        </w:rPr>
        <w:t xml:space="preserve">связанных с </w:t>
      </w:r>
      <w:r>
        <w:rPr>
          <w:color w:val="000000"/>
          <w:lang w:val="ru-RU"/>
        </w:rPr>
        <w:t>жилищно-коммунальным обслуживанием и благоустройством,</w:t>
      </w:r>
      <w:r>
        <w:rPr>
          <w:lang w:val="ru-RU"/>
        </w:rPr>
        <w:t xml:space="preserve"> прохождением </w:t>
      </w:r>
      <w:r>
        <w:rPr>
          <w:color w:val="000000"/>
          <w:lang w:val="ru-RU"/>
        </w:rPr>
        <w:t>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накомиться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 оплату труда и предоставление социальных гарантий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а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на повышение квалификации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на защиту своих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14. инициировать получение в установленном порядке от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>информацию, материалы и документы, необходимые для исполнения возложенных на Отдел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проводить конференции, семинары, совещания по вопросам, относящимся к компетенции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сет установленную законодательством ответствен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надлежащее исполнение, неисполнение возложенных на него должностных обязанностей, установленных законодательством, настоящей должностной инструк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несоблюдение правил внутреннего трудового распорядка Администрации, трудовой дисципл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 несоблюдение ограничений, запретов, обязанностей, установленных законодательством о муниципальной служ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 некачественное составление документации в Отделе, ее несоответствие нормативны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 разглашение сведений, составляющих государственную и иную охраняемую федеральными законами тайну, а также сведений, ставших ему известными в связи с исполнение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ого хозяйств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еспечения жизнедеятельност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еленных пунктов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Старобельского муниципального округ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круг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бельский муниципальный окр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                    ________________ О.И. Логи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72"/>
      <w:bookmarkStart w:id="3" w:name="P472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с должностной инструкци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кад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муниципального служащ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подпись муниципального служащего об ознакомлении с должностной инструкцией и получении ее коп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5:00Z</dcterms:created>
  <dc:creator>Main</dc:creator>
  <dc:description/>
  <cp:keywords/>
  <dc:language>en-US</dc:language>
  <cp:lastModifiedBy>Roman</cp:lastModifiedBy>
  <cp:lastPrinted>2024-03-13T10:43:00Z</cp:lastPrinted>
  <dcterms:modified xsi:type="dcterms:W3CDTF">2024-09-10T13:19:00Z</dcterms:modified>
  <cp:revision>23</cp:revision>
  <dc:subject/>
  <dc:title/>
</cp:coreProperties>
</file>